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f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u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f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g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g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al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1.</w:t>
        <w:tab/>
        <w:t>ha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32. </w:t>
        <w:tab/>
        <w:t>hi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33. </w:t>
        <w:tab/>
        <w:t>tak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34.  </w:t>
        <w:tab/>
        <w:t>know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35. </w:t>
        <w:tab/>
        <w:t>jus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6.</w:t>
        <w:tab/>
        <w:t>alway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7.</w:t>
        <w:tab/>
        <w:t>becaus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8.</w:t>
        <w:tab/>
        <w:t>their</w:t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39. </w:t>
        <w:tab/>
        <w:t>would</w:t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40. </w:t>
        <w:tab/>
        <w:t>you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1.</w:t>
        <w:tab/>
        <w:t>been</w:t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42. </w:t>
        <w:tab/>
        <w:t>does</w:t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3.</w:t>
        <w:tab/>
        <w:t>mad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4.</w:t>
        <w:tab/>
        <w:t>slee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5.</w:t>
        <w:tab/>
        <w:t>ver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6.</w:t>
        <w:tab/>
        <w:t>befor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7.</w:t>
        <w:tab/>
        <w:t>don’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8.</w:t>
        <w:tab/>
        <w:t>off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9.</w:t>
        <w:tab/>
        <w:t>thes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0.</w:t>
        <w:tab/>
        <w:t>us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1.</w:t>
        <w:tab/>
        <w:t>bes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2.</w:t>
        <w:tab/>
        <w:t>firs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3.</w:t>
        <w:tab/>
        <w:t>rea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54. </w:t>
        <w:tab/>
        <w:t>thos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5.</w:t>
        <w:tab/>
        <w:t>whi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6.</w:t>
        <w:tab/>
        <w:t>bot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7.</w:t>
        <w:tab/>
        <w:t>foun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8.</w:t>
        <w:tab/>
        <w:t>o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9.</w:t>
        <w:tab/>
        <w:t>si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0.</w:t>
        <w:tab/>
        <w:t>upo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61.  </w:t>
        <w:tab/>
        <w:t>bu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2.</w:t>
        <w:tab/>
        <w:t>gav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3.</w:t>
        <w:tab/>
        <w:t>pu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4.</w:t>
        <w:tab/>
        <w:t>was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5.</w:t>
        <w:tab/>
        <w:t>wh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6.</w:t>
        <w:tab/>
        <w:t>ca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67. </w:t>
        <w:tab/>
        <w:t>goe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8.</w:t>
        <w:tab/>
        <w:t>gree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9.</w:t>
        <w:tab/>
        <w:t>righ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70. </w:t>
        <w:tab/>
        <w:t>wis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1.</w:t>
        <w:tab/>
        <w:t>co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2.</w:t>
        <w:tab/>
        <w:t>it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3.</w:t>
        <w:tab/>
        <w:t>si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4.</w:t>
        <w:tab/>
        <w:t>u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5.</w:t>
        <w:tab/>
        <w:t>wor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6.</w:t>
        <w:tab/>
        <w:t>fas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7.</w:t>
        <w:tab/>
        <w:t>fiv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8.</w:t>
        <w:tab/>
        <w:t>man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9.</w:t>
        <w:tab/>
        <w:t>writ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0.</w:t>
        <w:tab/>
        <w:t>abou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1.</w:t>
        <w:tab/>
        <w:t>bett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2.</w:t>
        <w:tab/>
        <w:t>eigh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3.</w:t>
        <w:tab/>
        <w:t>hur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4.</w:t>
        <w:tab/>
        <w:t>mu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5.</w:t>
        <w:tab/>
        <w:t>ow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6.</w:t>
        <w:tab/>
        <w:t>bri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7.</w:t>
        <w:tab/>
        <w:t>fa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8.</w:t>
        <w:tab/>
        <w:t>if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9.</w:t>
        <w:tab/>
        <w:t>myself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0.</w:t>
        <w:tab/>
        <w:t>pick</w:t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1.</w:t>
        <w:tab/>
        <w:t>carr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2.</w:t>
        <w:tab/>
        <w:t>fa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3.</w:t>
        <w:tab/>
        <w:t>kee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4.</w:t>
        <w:tab/>
        <w:t>nev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5.</w:t>
        <w:tab/>
        <w:t>seve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6.</w:t>
        <w:tab/>
        <w:t>clea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7.</w:t>
        <w:tab/>
        <w:t>fu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8.</w:t>
        <w:tab/>
        <w:t>kin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9.</w:t>
        <w:tab/>
        <w:t>onl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0.</w:t>
        <w:tab/>
        <w:t>sha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1.</w:t>
        <w:tab/>
        <w:t>cu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2.</w:t>
        <w:tab/>
        <w:t>go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3.</w:t>
        <w:tab/>
        <w:t>laug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4.</w:t>
        <w:tab/>
        <w:t>show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5.</w:t>
        <w:tab/>
        <w:t>war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6.</w:t>
        <w:tab/>
        <w:t>don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7.</w:t>
        <w:tab/>
        <w:t>grow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8.</w:t>
        <w:tab/>
        <w:t>ligh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9.</w:t>
        <w:tab/>
        <w:t>six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0.</w:t>
        <w:tab/>
        <w:t>tr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1.</w:t>
        <w:tab/>
        <w:t>draw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2.</w:t>
        <w:tab/>
        <w:t>ho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3.</w:t>
        <w:tab/>
        <w:t>small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4.</w:t>
        <w:tab/>
        <w:t>togeth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5.</w:t>
        <w:tab/>
        <w:t>lo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6.</w:t>
        <w:tab/>
        <w:t>drin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7.</w:t>
        <w:tab/>
        <w:t>ho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8.</w:t>
        <w:tab/>
        <w:t>star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9.</w:t>
        <w:tab/>
        <w:t>te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20.</w:t>
        <w:tab/>
        <w:t>today</w:t>
      </w:r>
    </w:p>
    <w:sectPr>
      <w:headerReference w:type="default" r:id="rId2"/>
      <w:type w:val="nextPage"/>
      <w:pgSz w:w="12240" w:h="15840"/>
      <w:pgMar w:left="720" w:right="720" w:gutter="0" w:header="180" w:top="180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Second Grade High Frequency List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rPr/>
    </w:pPr>
    <w:r>
      <w:rPr>
        <w:rFonts w:cs="Comic Sans MS" w:ascii="Comic Sans MS" w:hAnsi="Comic Sans MS"/>
        <w:sz w:val="32"/>
        <w:szCs w:val="32"/>
      </w:rPr>
      <w:t>Name ___________________</w:t>
      <w:tab/>
      <w:t>_____/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9:00Z</dcterms:created>
  <dc:creator>Registered User</dc:creator>
  <dc:description/>
  <cp:keywords/>
  <dc:language>en-US</dc:language>
  <cp:lastModifiedBy>Jessica Kenny</cp:lastModifiedBy>
  <cp:lastPrinted>2013-10-21T08:13:00Z</cp:lastPrinted>
  <dcterms:modified xsi:type="dcterms:W3CDTF">2015-10-19T19:49:00Z</dcterms:modified>
  <cp:revision>2</cp:revision>
  <dc:subject/>
  <dc:title>1</dc:title>
</cp:coreProperties>
</file>